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公益財団法人　福田育英会</w:t>
      </w:r>
    </w:p>
    <w:p>
      <w:pPr>
        <w:pStyle w:val="Normal"/>
        <w:ind w:firstLine="210"/>
        <w:rPr/>
      </w:pPr>
      <w:r>
        <w:rPr/>
        <w:t>代表理事　福田　勝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推　　薦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生年月日　　西暦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上記の者は、人物、学業ともに優秀であり、また身体も健康、家庭も堅実で</w:t>
      </w:r>
    </w:p>
    <w:p>
      <w:pPr>
        <w:pStyle w:val="Normal"/>
        <w:ind w:firstLine="630"/>
        <w:rPr/>
      </w:pPr>
      <w:r>
        <w:rPr/>
        <w:t>ありますので貴会の奨学生として適当と認め、推薦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＜推薦理由＞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/>
        <w:t>記載責任者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西暦　　　　　年　　月　　日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住　　　所　　　　　　　　　　　　　　　　　　　　　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学　校　名　　　　　　　　　　　　　　　　　　　　　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校長または学部長　　　　　　　　　　　　　　　　　印</w:t>
      </w:r>
    </w:p>
    <w:p>
      <w:pPr>
        <w:pStyle w:val="Normal"/>
        <w:ind w:firstLine="2310"/>
        <w:rPr/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号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7:00Z</dcterms:created>
  <dc:creator>fukudagumi</dc:creator>
  <dc:description/>
  <cp:keywords/>
  <dc:language>en-US</dc:language>
  <cp:lastModifiedBy>堀川　亮子</cp:lastModifiedBy>
  <cp:lastPrinted>2023-11-07T18:03:00Z</cp:lastPrinted>
  <dcterms:modified xsi:type="dcterms:W3CDTF">2023-11-07T09:03:00Z</dcterms:modified>
  <cp:revision>11</cp:revision>
  <dc:subject/>
  <dc:title>推　　薦　　書</dc:title>
</cp:coreProperties>
</file>